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GG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94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To run the program with most of the basic functions work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t least these files in your current "c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, ENDCLI, EXECUTE, LoGG.file, RUN,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se files might be built-in for AmigaDos 2.0 for the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 looks for the file "LoGG.file" in your "c" direct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urrent directory.  The program will abort if it does not lo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the file that contains the names of your drives, the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48 user-definab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For a fully operational LoGG you will need the follo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"c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, CD, EDIT, ENDCLI, EXECUTE, LHARC, LoGG.file, PAK, RUN, STACK, WARP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se files might already be built-in with the Amigados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name these files exactly as above.  For example, 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editor program.  The files CD, ENDCLI, RUN and STACK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orkben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o make one of the two windows on your front pane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just click into its vertical gadget or anywhere into it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 will automatically become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Click fast twice on the name of a directory in order to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a DRIVE is not listed in your list of 14 drive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pathname in it, just enter the desired pathname into the "D" or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Configure LoGG so that it carries your own 4 colors and your ow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Attach to a place where you can find your palette.  Ru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it first and then clicking into LoGG's RUN gadget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4 colors on the palette (you get 3 HEX numbers for each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lace those 12 numbers in the third line of your LoGG.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your own drives in LoGG, just enter 14 drive n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lines of your LoGG.file.  You may repeat drive nam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ade any change to your LoGG.file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, just choose the CONFIGURE item of the first menu to get LoGG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Study the file LoGG.file so that you can create up to 48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wn titles and your ow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s of the gadgets should be at most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title entries in the file LoGG.file should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 long, like "DPAINT   *", "CONTOURA *", etc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quotes in your LoGG.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CROS (Entries 1 - 24 in your LoGG.file) can accommodat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ifferent command lines each.  Only the first of these command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"CD" in it and a symbol for the CLI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token of the first command line of a MACRO can be "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MS (Entries 25 - 48 in your LoGG.file) can only carr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is command line can have up to 5 tokens and at most 2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XOBJ %s %s (R) (SMALL)", "HELLO %s HERMES %s JULIE (R) (TINY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EDITOR %s (FUL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able PARMS command lines.  If there are two parameters (%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 command, the first one is a highlighted file and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you enter in the file requestor.  If there is only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 line, there are two possibilities: 1) If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, LoGG will pick the name of that file for thi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  2) If there is no selected file, LoGG will bring the reques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a string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s (TINY), (SMALL) and (FULL) are the sizes of the CL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open with your command.  They are always at the very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and at least one space away from the previous command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 only use one such symbol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 "(R)" here means that you want to have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after the execution of this command.  The symbol "(R)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end of your command before any CLI symbol.  "(R)" mus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one space away from from adjacent command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ade any change to your LoGG.file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, just choose the CONFIGURE item of the first menu to get LoGG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Sometimes your LoGG.file gets funny with some, possibly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it.  To correct it, just run the file FIX_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correct your LoGG.file and put the corrected cont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LoGG.file1.  Just rename LoGG.file1 as LoGG.fil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IMPORTANT!  Do not forget that you can stop the SEARCH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S, CATALOGING, COPYING AND MOVING OF FILES, etc.,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to the STOP BUTTON on your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To copy files from one of the display windows into anoth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on display in the opposite window, you can just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DESTINATION BUFFER "D" and click into the COPY gadg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s finished, LoGG will list that destination path.  The sam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Pressing QUIT while FORMATTING/DISKCOPYING might corrupt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disk.  Do not use QUIT (on the FORMAT/DISKCOPY requester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READ: This is a fully operational file reader. 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file and will scroll through it very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8 menu items.  We will only elaborate on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some explanation.  Just remember that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UP AND DOWN BY USING THE RESPECTIVE ARROW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into the upper or lower half of the rea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O TO LINE:  You can choose this menu ite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RIGHT_AMIGA-G instead.  As soon as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OTO-gadget clears up.  Just go ahea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line number you want to se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TURN&gt;.  The program will then try to exhibi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top line of the page.  Another way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click into the GOTO-gadget, clear it up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CKSPACE key (or pressing RIGHT_AMIGA-X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 number that you wish to exhibit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rogram will do nothing if the line nu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enter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FIND STRING:  You can choose this menu ite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RIGHT_AMIGA-F instead.  As soon as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-gadget clears up.  Just go ahea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tring that you want to se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TURN&gt;.  The program will then try to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ing at the top line of the page.  Another way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: Just click into the FILE-gadget, clear it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BACKSPACE key (or pressing RIGHT_AMIGA-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string that you wish to exhib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do nothing if the str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does not exist from the current li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SEARCH AGAIN:  Well, now that you have found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choose this menu item or press RIGHT_AMIGA-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to find the string again.  The progra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cate the string and exhibit it at the top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ge.  Again, the program tries to locat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starting from the secong line of you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You should change to HIRES (clicking into the RESOL gadget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800 files in the same directory listing.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partial listing of these files.  If you are using the MEDIU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ode and LoGG finds out that there are more than 800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LoGG will inform you that you should change into the 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 The STOP button does stop a file from being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ut it takes some time before the Amiga responds to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.  So, be a littl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 If you get a little confused about the exact name of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ly listed, just select the file and click into the 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 FILEINFO gadget contains the entir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ile's Protection Bits, Comment and Date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)  Whenever a CLI appears in the execution of a command o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rocess, you should close it by pressing EndCLI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command included in your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  If you change your LoGG icon (this is the program ic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con), please remember to enter the data in the TOOL TYPES gad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con as they appear in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that LoGG comes with opens a 1-pixel window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LoGG needs to put some output somewhere.  If you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is, LoGG may crash your machine when it tries to wri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to a nonexist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)  When a directory has a lot of subdirectories, you may get a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one of the panel windows consisting only of directori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the files which follow below.  If any of thes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you click into DELETE, you might delete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ver seeing them.  So, please exercise caution with gadgets lik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.  It is good practice to click into the CLEAR gadget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n order to avoid cas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)  If the disk you have just inserted (or a path on it)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front panel windows, you should refresh that window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OURCE or DESTINATION gadgets, or by clicking in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gadgets.  To see why you need to do this, suppose that you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1:" in your DESTINATION gadget.  Now, suppose that you insert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F1:" (not the one you have just removed).  Then if you do no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window, LoGG will think that the current listing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disk that you have just inserted.  Although no da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from this, you can get a confusing listing of files a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indow if, e.g., you try to copy files there.  LoGG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your window(s) whenever disks have been inserted or modified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DISKCOP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)  Please avoid using names of directories and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paces in them.  You can always replace, for exampe, "HELLO JOH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_JOH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rchiving programs (among others) do not work righ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lthough LoGG will do its best to work with such names (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built-in gadgets), there is still some overhead in trying to do 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